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 xml:space="preserve">от     февраля 2016 года                                                                                                  №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х объектов, сооружений, игровых комплексов, плоскостных сооружений, расположенных на территории Белоярского района</w:t>
      </w:r>
      <w:r>
        <w:rPr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                           от     февраля 2016 года №     «О мерах по обеспечению комплексной безопасности при организации отдыха и оздоровления детей Белоярского района в каникулярное время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 xml:space="preserve">1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иему готовности лагерей с дневным и круглосуточным пребыванием детей, детских туристических лагерей палаточного типа,  внесенных в реестр организаций, осуществляющих деятельность по организации отдыха и оздоровления детей в Белоярском районе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 xml:space="preserve">2) </w:t>
      </w:r>
      <w:hyperlink w:anchor="Par14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приему готовности лагерей с дневным и круглосуточным пребыванием детей, детских туристических лагерей палаточного типа,  внесенных в реестр организаций, осуществляющих деятельность по организации отдыха и оздоровления детей в Белоярском районе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иему 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о комиссии по приему</w:t>
      </w:r>
      <w:r>
        <w:rPr/>
        <w:t xml:space="preserve"> </w:t>
      </w:r>
      <w:r>
        <w:rPr>
          <w:sz w:val="24"/>
          <w:szCs w:val="24"/>
        </w:rPr>
        <w:t>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и, указанной в </w:t>
      </w:r>
      <w:hyperlink w:anchor="Par18">
        <w:r>
          <w:rPr>
            <w:rStyle w:val="InternetLink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</w:t>
      </w:r>
      <w:hyperlink w:anchor="Par19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настоящего постановления, производить прием готовности лагерей с дневным и круглосуточным пребыванием детей, </w:t>
      </w:r>
      <w:r>
        <w:rPr>
          <w:sz w:val="24"/>
        </w:rPr>
        <w:t>детских туристических лагерей палаточного типа,</w:t>
      </w:r>
      <w:r>
        <w:rPr/>
        <w:t xml:space="preserve"> </w:t>
      </w:r>
      <w:r>
        <w:rPr>
          <w:sz w:val="24"/>
        </w:rPr>
        <w:t xml:space="preserve">внесенных в реестр организаций,  </w:t>
      </w:r>
      <w:r>
        <w:rPr>
          <w:sz w:val="24"/>
          <w:szCs w:val="24"/>
        </w:rPr>
        <w:t>осуществляющих деятельность по организации отдыха и оздоровления детей в Белоярском районе,</w:t>
      </w:r>
      <w:r>
        <w:rPr/>
        <w:t xml:space="preserve"> </w:t>
      </w:r>
      <w:r>
        <w:rPr>
          <w:sz w:val="24"/>
          <w:szCs w:val="24"/>
        </w:rPr>
        <w:t xml:space="preserve">согласно порядку, определенному Положением о порядке приема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утвержденному постановлением администрации Белоярского района от          февраля 2016 года №         «О мерах по обеспечению комплексной безопасности при организации отдыха и оздоровления детей Белоярского района в каникулярное время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миссии, указанной в подпункте 3 пункта 1 настоящего постановления, производить прием готовности спортивных объектов, сооружений, игровых комплексов, плоскостных сооружений, расположенных на территории Белоярского района согласно порядку, определенному Положением о порядке приема готовности  спортивных объектов, сооружений, игровых комплексов, плоскостных сооружений, расположенных на территории Белоярского района, утвержденному постановлением администрации Белоярского района от          февраля 2016 года №         «О мерах по обеспечению комплексной безопасности при организации отдыха и оздоровления детей Белоярского района в каникулярное время».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Белоярского района от 20 февраля 2013 года  № 185 «О комиссии по приё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февраля 2016 года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комиссии  по приёму готовности лагерей с дневным и круглосуточным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нием детей, детских туристических лагерей палаточного типа,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ных в реестр организаций, осуществляющих деятельность по организации отдыха и оздоровления детей в Белоярском районе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ind w:left="57" w:firstLine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эпидемиолог бюджетного учреждения                                 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Роспотребнадзора по Ханты - Мансийскому автономному округу - Югре в Белоярском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– начальник полиции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зым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ыхма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орум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основка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лноват (по согласованию) (при проведении приемки в соответствующем сельском поселени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февраля 2016 года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spacing w:before="0" w:after="120"/>
        <w:ind w:firstLine="70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bCs/>
          <w:sz w:val="24"/>
        </w:rPr>
        <w:t>о комиссии по приё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</w:t>
      </w:r>
    </w:p>
    <w:p>
      <w:pPr>
        <w:pStyle w:val="Normal"/>
        <w:spacing w:before="0" w:after="120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4"/>
        </w:rPr>
        <w:t xml:space="preserve">1.1. Комиссия по </w:t>
      </w:r>
      <w:r>
        <w:rPr>
          <w:sz w:val="24"/>
          <w:szCs w:val="24"/>
        </w:rPr>
        <w:t xml:space="preserve">приёму готовности лагерей с дневным и круглосуточным пребыванием детей, </w:t>
      </w:r>
      <w:r>
        <w:rPr>
          <w:sz w:val="24"/>
        </w:rPr>
        <w:t>детских туристических лагерей палаточного типа,</w:t>
      </w:r>
      <w:r>
        <w:rPr>
          <w:sz w:val="24"/>
          <w:szCs w:val="24"/>
        </w:rPr>
        <w:t xml:space="preserve"> внесенных в реестр организаций, осуществляющих деятельность по организации отдыха и оздоровления детей в Белоярском районе </w:t>
      </w:r>
      <w:r>
        <w:rPr>
          <w:bCs/>
          <w:sz w:val="24"/>
        </w:rPr>
        <w:t xml:space="preserve">(далее - Комиссия) создана в целях контроля обеспечения безопасности при организации отдыха и оздоровления детей, </w:t>
      </w:r>
      <w:r>
        <w:rPr>
          <w:sz w:val="24"/>
          <w:szCs w:val="24"/>
        </w:rPr>
        <w:t>Белояр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Задачей Комиссии является </w:t>
      </w:r>
      <w:r>
        <w:rPr>
          <w:color w:val="000000"/>
          <w:spacing w:val="-2"/>
          <w:sz w:val="24"/>
          <w:szCs w:val="24"/>
        </w:rPr>
        <w:t xml:space="preserve">обеспечение согласованных действий </w:t>
      </w:r>
      <w:r>
        <w:rPr>
          <w:sz w:val="24"/>
          <w:szCs w:val="24"/>
        </w:rPr>
        <w:t xml:space="preserve">органов местного самоуправления Белоярского района, территориальными органами федеральных органов исполнительной  власти и организациями (по согласованию), действующих на территории Белоярского района, общественных объединений и иных организаций, независимо от их ведомственной принадлежности, </w:t>
      </w:r>
      <w:r>
        <w:rPr>
          <w:color w:val="000000"/>
          <w:spacing w:val="-2"/>
          <w:sz w:val="24"/>
          <w:szCs w:val="24"/>
        </w:rPr>
        <w:t xml:space="preserve">в решении вопросов </w:t>
      </w:r>
      <w:r>
        <w:rPr>
          <w:sz w:val="24"/>
          <w:szCs w:val="24"/>
        </w:rPr>
        <w:t xml:space="preserve">организации отдыха и оздоровления детей, подростков и молодежи Белояр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Основным направлением деятельности Комиссии является осуществление контроля за соблюдением санитарных и гигиенических норм, требований пожарной безопасности, охраны здоровья воспитанников и работников лагерей с дневным и круглосуточным пребыванием детей, </w:t>
      </w:r>
      <w:r>
        <w:rPr>
          <w:sz w:val="24"/>
        </w:rPr>
        <w:t>детских туристических лагерей палаточного типа,</w:t>
      </w:r>
      <w:r>
        <w:rPr>
          <w:sz w:val="24"/>
          <w:szCs w:val="24"/>
        </w:rPr>
        <w:t xml:space="preserve"> внесенных в реестр организаций, осуществляющих деятельность по организации отдыха и оздоровления детей в Белоярском районе (далее – оздоровите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рка соблюдения в оздоровительном учреждении санитарно-гигиенических норм и прави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в оздоровительном учреждении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в оздоровительном учреждении требований и условий, обеспечивающих охрану и защиту жизни и здоровья детей и сотрудников, в том числе требований антитеррористическ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в оздоровительном учреждении соблюдения техники безопасности и норм охраны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рка готовности к эксплуатации основных и вспомогательных помещений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рка состояния и готовности к работе источников водоснабжения и канализации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помещение медицинского назначения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пищеблока, наличия договора о вывозе пищевых отходов, мусора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рритории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сооружения для занятий физкультурой и спортом, игрового оборудования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технических средств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инвентарем, средствами индивидуальной защиты, санитарной одежд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едагогической программы деятельности оздоровительного учреждения, соблюдения режима его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ь штатами оздоровительного учре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3.1. Комиссия производит прием </w:t>
      </w:r>
      <w:r>
        <w:rPr>
          <w:bCs/>
          <w:sz w:val="24"/>
        </w:rPr>
        <w:t xml:space="preserve">готовности </w:t>
      </w:r>
      <w:r>
        <w:rPr>
          <w:sz w:val="24"/>
          <w:szCs w:val="24"/>
        </w:rPr>
        <w:t>оздоровительных учреждений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готовности оздоровительных учреждений, деятельность которых запланирована в период летней оздоровительной кампании (за исключением оздоровительных учреждений, расположенных в сельском поселении Полноват Белоярского района), производится путем выезда (посещения) учреждения согласно графикам приёмок, утверждаемым межведомственной комиссией по организации отдыха, оздоровления, занятости детей, подростков и молодеж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готовности оздоровительных учреждений, деятельность которых запланирована осенью, зимой и весной, а также оздоровительных учреждений, деятельность которых запланирована в период летней оздоровительной кампании на территории сельского поселения Полноват Белоярского района,</w:t>
      </w:r>
      <w:r>
        <w:rPr>
          <w:sz w:val="24"/>
        </w:rPr>
        <w:t xml:space="preserve"> детских туристических лагерей палаточного типа</w:t>
      </w:r>
      <w:r>
        <w:rPr>
          <w:sz w:val="24"/>
          <w:szCs w:val="24"/>
        </w:rPr>
        <w:t xml:space="preserve"> производится путем заочного изучения необходимой документации, осуществления иных мероприятий, необходимых для приемки и подписания актов, без выезда в учреждение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Комиссия</w:t>
      </w:r>
      <w:r>
        <w:rPr>
          <w:sz w:val="24"/>
          <w:szCs w:val="24"/>
        </w:rPr>
        <w:t xml:space="preserve"> принимает в пределах своей компетенции решения, обеспечивающие координацию </w:t>
      </w:r>
      <w:r>
        <w:rPr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bCs/>
          <w:sz w:val="24"/>
          <w:szCs w:val="24"/>
        </w:rPr>
        <w:t xml:space="preserve"> учрежд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Комиссия</w:t>
      </w:r>
      <w:r>
        <w:rPr>
          <w:sz w:val="24"/>
          <w:szCs w:val="24"/>
        </w:rPr>
        <w:t xml:space="preserve"> осуществляет контроль за соблюдением:</w:t>
      </w:r>
    </w:p>
    <w:p>
      <w:pPr>
        <w:pStyle w:val="Normal"/>
        <w:ind w:left="360" w:firstLine="349"/>
        <w:jc w:val="both"/>
        <w:rPr/>
      </w:pPr>
      <w:r>
        <w:rPr>
          <w:bCs/>
          <w:sz w:val="24"/>
        </w:rPr>
        <w:t>- с</w:t>
      </w:r>
      <w:r>
        <w:rPr>
          <w:sz w:val="24"/>
        </w:rPr>
        <w:t>анитарных и гигиенических норм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требований пожарной безопасности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технического состояния зданий и сооружений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оснащённости помещений мебелью и оборудованием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наличия педагогических программ, эстетического оформления кабинетов и комнат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храны здоровья  воспитанников и персонала </w:t>
      </w:r>
      <w:r>
        <w:rPr>
          <w:sz w:val="24"/>
          <w:szCs w:val="24"/>
        </w:rPr>
        <w:t>оздоровитель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ответствия спортивного и игрового оборудования и спортивных площадок требованиям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</w:t>
      </w:r>
      <w:r>
        <w:rPr>
          <w:sz w:val="24"/>
          <w:szCs w:val="24"/>
        </w:rPr>
        <w:t>О дате приема / заочного изучения документации и подписания актов члены Комиссии оповещаются секретарем Комиссии не позднее, чем за 10 дней до  их начала.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4"/>
          <w:szCs w:val="24"/>
        </w:rPr>
        <w:t xml:space="preserve">3.5. Итоги приема оформляются актами, составленными в четырех экземплярах. Каждый экземпляр акта подписывается всеми членам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руководител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bCs/>
          <w:sz w:val="24"/>
          <w:szCs w:val="24"/>
        </w:rPr>
        <w:t xml:space="preserve"> учреждений</w:t>
      </w:r>
      <w:r>
        <w:rPr>
          <w:sz w:val="24"/>
          <w:szCs w:val="24"/>
        </w:rPr>
        <w:t xml:space="preserve"> документы, необходимые для  открытия и работы оздоровительных учрежден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3. Вносить в установленном порядке предложения по вопрос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лучшения качества организации отдыха, оздоровления, занятости детей, подростков и молодежи </w:t>
      </w:r>
      <w:r>
        <w:rPr>
          <w:sz w:val="24"/>
          <w:szCs w:val="24"/>
        </w:rPr>
        <w:t>Белоярского района.</w:t>
      </w:r>
    </w:p>
    <w:p>
      <w:pPr>
        <w:pStyle w:val="Normal"/>
        <w:spacing w:before="0" w:after="120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наличия замечаний к готовности оздоровительного учреждения Комиссия имеет право не принять или принять с замечаниями оздоровительное учреждение, сделав соответствующую запись об их устранении до начала оздоровительной смены в акте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февраля 2016 года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 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ерриториальной комиссии по    делам несовершеннолетних, защите их прав администрации Белоярского района, начальник   отдела   по   организации   деятельности   комиссии   по   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Управления  жилищно-коммунального хозяй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имущества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Белоярский (по согласованию) (при проведении приемки в город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зым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ыхма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орум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основка (по согласованию) (при проведении приемки в соответствующем сельском поселении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лноват (по согласованию) (при проведении приемки в соответствующем сельском поселен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февраля 2016 года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о комиссии </w:t>
      </w:r>
      <w:r>
        <w:rPr>
          <w:b/>
          <w:sz w:val="24"/>
          <w:szCs w:val="24"/>
        </w:rPr>
        <w:t xml:space="preserve">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4"/>
        </w:rPr>
        <w:t xml:space="preserve">1.1. Комиссия по </w:t>
      </w:r>
      <w:r>
        <w:rPr>
          <w:sz w:val="24"/>
          <w:szCs w:val="24"/>
        </w:rPr>
        <w:t>приему готовности спортивных объектов, сооружений, игровых комплексов, плоскостных сооружений, расположенных на территории Белоярского райо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>(далее - Комиссия) создана в целях ежегодных комплексных проверок спортивных объектов, сооружений,  игровых комплексов, плоскостных сооружений, расположенных на территории Белоярского района, находящихся в свободном доступе, в том числе на объектах и сооружениях, вне зависимости от ведомственной принадлежности (далее – объекты), на соответствие требованиям безопасности для жизни и здоровья несовершеннолетних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Ежегодное проведение комплексных проверок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общение и анализ результатов проверки с целью принятия мер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шение вопроса об определении правового статуса и (или) демонтаже в случае несоответствия требованиям безопасности, установленным действующим законодательством, бесхозных объектов, не включенных в реестр муниципальной собственности и возведенных без согласования с Управление по архитектуре и градостроительству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 направлением деятельности Комиссии является осуществление контроля за соблюдением технического, санитарно-гигиенического состояния, пожарной безопасности, обеспечением мер безопасности и недопущения травматизма при эксплуатац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ческих норм и правил при эксплуатац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блюдения требований и условий, обеспечивающих охрану и защиту жизни и здоровья детей при эксплуатации объектов, в том числе наличия информационной таблички</w:t>
      </w:r>
      <w:r>
        <w:rPr/>
        <w:t xml:space="preserve"> </w:t>
      </w:r>
      <w:r>
        <w:rPr>
          <w:sz w:val="24"/>
          <w:szCs w:val="24"/>
        </w:rPr>
        <w:t>или до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ки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санитарных и гигиенических норм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ребований пожарной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рритор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сооружений, игрового оборудования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необходимой документации и порядка ее 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Комиссия производит прием </w:t>
      </w:r>
      <w:r>
        <w:rPr>
          <w:bCs/>
          <w:sz w:val="24"/>
        </w:rPr>
        <w:t xml:space="preserve">готовности </w:t>
      </w:r>
      <w:r>
        <w:rPr>
          <w:sz w:val="24"/>
          <w:szCs w:val="24"/>
        </w:rPr>
        <w:t>объектов не менее чем за 3 - 5 дней до начала летне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Комиссия</w:t>
      </w:r>
      <w:r>
        <w:rPr>
          <w:sz w:val="24"/>
          <w:szCs w:val="24"/>
        </w:rPr>
        <w:t xml:space="preserve"> принимает в пределах своей компетенции решения, обеспечивающие координацию </w:t>
      </w:r>
      <w:r>
        <w:rPr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bCs/>
          <w:sz w:val="24"/>
          <w:szCs w:val="24"/>
        </w:rPr>
        <w:t xml:space="preserve"> учрежд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</w:t>
      </w:r>
      <w:r>
        <w:rPr>
          <w:sz w:val="24"/>
          <w:szCs w:val="24"/>
        </w:rPr>
        <w:t>О дате приема члены Комиссии оповещаются секретарем Комиссии не позднее, чем за 10 дней до его начала.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4"/>
          <w:szCs w:val="24"/>
        </w:rPr>
        <w:t xml:space="preserve">3.5. Итоги приема оформляются актами, составленными в трех экземплярах. Каждый экземпляр акта подписывается всеми членам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балансодержателей объектов необходимую документацию, касающуюся их эксплуатации.</w:t>
      </w:r>
    </w:p>
    <w:p>
      <w:pPr>
        <w:pStyle w:val="Normal"/>
        <w:spacing w:before="0" w:after="120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личия замечаний к готовности объектов Комиссия имеет право не принять или принять объект с замечаниями, сделав соответствующую запись об их устранении до начала оздоровительной кампании в акте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09D72FCC7BCF5BDB5BBBE22C0C8869D5A0702C4194BB7F92DE62466096CC59024C3A40B1AC511257C06rFm8I" TargetMode="External"/><Relationship Id="rId4" Type="http://schemas.openxmlformats.org/officeDocument/2006/relationships/hyperlink" Target="consultantplus://offline/ref=37009D72FCC7BCF5BDB5BBBE22C0C8869D5A0702CA1D46B5FA2DE62466096CC59024C3A40B1AC511257902rFm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KaveckayaSR</dc:creator>
  <dc:description/>
  <cp:keywords/>
  <dc:language>en-US</dc:language>
  <cp:lastModifiedBy>Кавецкая Светлана Романовна</cp:lastModifiedBy>
  <cp:lastPrinted>2013-02-11T15:42:00Z</cp:lastPrinted>
  <dcterms:modified xsi:type="dcterms:W3CDTF">2016-02-05T09:18:00Z</dcterms:modified>
  <cp:revision>106</cp:revision>
  <dc:subject/>
  <dc:title/>
</cp:coreProperties>
</file>